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ные зоны России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сияние – явление, характерное для природной зоны: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А)пустынь;</w:t>
        <w:tab/>
        <w:t>в) лесов;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Б)степей;</w:t>
        <w:tab/>
        <w:t>г)арктических пустынь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устой хвойный лес называют: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А)смешанным;</w:t>
        <w:tab/>
        <w:t>в)тайгой;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Б)степью;</w:t>
        <w:tab/>
        <w:t>г)тундрой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а с довольно пышной растительностью в пустыне это: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А)оазисы;</w:t>
        <w:tab/>
        <w:t>б)миражи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Многоэтажность» растений можно встретить в … лесу: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А) широколиственном;              б)тайге;</w:t>
        <w:tab/>
        <w:t>в)смешанном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рни растений глубоко проникают в почву в зоне: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А)степей;</w:t>
        <w:tab/>
        <w:t>в)пустынь;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Б)тундры;</w:t>
        <w:tab/>
        <w:t>г)лесов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громное количество грызунов в зоне: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А)степей;</w:t>
        <w:tab/>
        <w:t>в)лесов;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Б)Арктики;</w:t>
        <w:tab/>
        <w:t>г)пустынь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ждь зимой – явление, характерное для природной зоны: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А)пустынь;</w:t>
        <w:tab/>
        <w:t>в)лесов;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Б)степей;</w:t>
        <w:tab/>
        <w:t>г)тундры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Теплолюбивые породы лиственных деревьев образуют: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А)смешанные</w:t>
        <w:tab/>
        <w:t>б)лиственные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8"/>
          <w:szCs w:val="28"/>
        </w:rPr>
        <w:t>9.Богатые перегноем почвы находятся в зоне: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А)степей;</w:t>
        <w:tab/>
        <w:t>в)Арктики;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Б)лесов;</w:t>
        <w:tab/>
        <w:t>г)пустынь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тволы растений приземистые и стелющиеся в зоне: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А)пустынь;</w:t>
        <w:tab/>
        <w:t>в)тундры;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Б)Арктики;</w:t>
        <w:tab/>
        <w:t>г)лесов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Листья растений часто похожи на колючки в зоне: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А)Арктики;</w:t>
        <w:tab/>
        <w:t>в)пустынь;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Б)лесов;</w:t>
        <w:tab/>
        <w:t>г)тундры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Животные ведут ночной образ жизни в зоне: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А)пустынь;</w:t>
        <w:tab/>
        <w:t>в)степей;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Б)лесов;</w:t>
        <w:tab/>
        <w:t>г)тунд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34:00Z</dcterms:created>
  <dc:creator>&lt;Romash&gt;</dc:creator>
  <dc:description/>
  <cp:keywords/>
  <dc:language>en-US</dc:language>
  <cp:lastModifiedBy>&lt;Romash&gt;</cp:lastModifiedBy>
  <dcterms:modified xsi:type="dcterms:W3CDTF">2009-01-15T08:27:00Z</dcterms:modified>
  <cp:revision>9</cp:revision>
  <dc:subject/>
  <dc:title>Природные зоны России</dc:title>
</cp:coreProperties>
</file>