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 «Вот и стали мы на год взрослей!..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кросс «Наци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любви к родной шк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ая линей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ильного отношения к окружающему мир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бал. Конкурс поделок, рисунков, плакатов, бук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в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ным и близки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знаний «Моя любимая 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е собственных наклонностей, социализация в школьном коллективе.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ганизация работы кружк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в круж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, комплектация круж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умений правильно учить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Учебный день, которого нет в расписа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ственности и патриот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Здравствуй, 4 класс!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Мое поручение в класс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ПД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еседа о безопасности на дорог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Внимание де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я работы кружков. Запись в круж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, комплектация круж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викторина «Путешествие по рекам, странам, городам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виктор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ильного поведения в окружающем мир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 правилах дорожного движения, операция «Внимание, дети!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бал. Конкурс поделок, рисунков, плакатов, бук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в клас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тябрь  «У природы нет плохой погоды…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Твой режим дн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жилых людей (акция «Школьники для ветеранов», «Помощь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ильного отношения к окружающему мир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рисунков  «Золотая Осень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ным и близки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рею руки, разглажу морщины»,  беседа, посвящённая Дню пожилого чело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умения трудится, уважения к родной шк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енний субботник Операция «Мусор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и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оруч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час общения «Путешествие в библиотечную страну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олимпиады  «Науки разные нужны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по клас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веселых математ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общения «Успехи и неудачи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и»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ственности, любви к родной стра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В песне душа народа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уважения к педагог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. Почта поздрав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й 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книг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ая гостиная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ябрь   «Школа-семья-общественность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Береги свое время и время других»</w:t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«Как расти здоровым»         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родным и близк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матери. Конкурс стихов, рисунков, поде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ильного отношения к окружающему мир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Что такое хорошо и что такое плохо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ным и близки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праздник «Мама, папа, я – дружная семь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организации правильного отдых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аникул «Прощай, осенняя пор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ител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час «Поговорим о наших мамах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равовых зна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олимпиады. Предметная неделя  «Математи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школьный  муз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ственности, любви к родной стра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рмарка талантов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страну «Именинник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тру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«Самый лучший дежурны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Декабрь  «Скоро, скоро новый год»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соревнования семейных коман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«Как я веду себя в столово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Экскурсия «Зимушка-зима»</w:t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способностей к познанию окружающего ми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аздники «Все смешалось в сказ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азд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оект « Я расскажу вам о зим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организации правильного отдых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зимних канику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взаимопомощи, взаимовыруч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гра «Я помогаю своему другу учитьс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Предметная неделя «Гуманитарный цикл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 по русскому языку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– викторина «Знаю ли я свою страну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– викто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ственности, любви к родной стра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Символы Российского государства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Деда Мороза. Конкурс рисунков, плакатов, поде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к поэзии. (Стихи о природ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  </w:t>
            </w:r>
            <w:r>
              <w:rPr>
                <w:b/>
                <w:iCs/>
                <w:color w:val="000000"/>
                <w:sz w:val="28"/>
                <w:szCs w:val="28"/>
              </w:rPr>
              <w:t>Украшаем новогоднюю елку (сделай сам игрушку); украшаем кабинет    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нварь    «В здоровом теле - здоровый дух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 во время канику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рница и зарнич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нич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Зимние забавы на каникулах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любви к родным и близк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Семейные ценности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ирование «Главное в семье - это…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благотворительности «Кому нужна моя помощь?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«Птицы» (сбор семян и подкормка птиц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ская и тимуровская помощь ветеран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мощи ветера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россворды – это интересно!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«Я режиссер» (показ сказок собственного сочинения по творческим группам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кульптур из сне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ин 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гостиная «Времена года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норм правильного п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Поговорим мо вежливости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евраль  «Живая связь поколений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жение пешеходов по улицам и дорогам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с родителям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, любви и уважения к близк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к 23 февраля «Папа может всё, что угод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любви к родным и близк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«Уважай старших»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амять. День памяти погибших в Афганистане и других «горячих точках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Мы в ответе за тех, кого приручили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праздник «Папа, мама, я - спортивная семь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Мои пр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пособностей к анализ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ассный час «Мои успехи и неудачи в учёбе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 уважения к противоположенному по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вятого Валенти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атриот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Кем служил мой папа?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зготовление открыток к 23 февра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норм правильного п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Считаете ли вы себя культурным человеком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рт   «Весна, как здорово, что ты пришла!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 «Выше, быстрее, сильнее…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гры и весенние забавы на свежем воздух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юбви к родным и близк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В светлый день 8 марта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правильного отношения к окружающим люд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рительная беседа- «Друг- это…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Азбука нравственност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День птиц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организации правильного отдых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Организация весенних канику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й выполнять разные социальные ро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ерация «Книжкина боль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КВН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читательской самосто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. «Моя любимая книж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 </w:t>
            </w:r>
            <w:r>
              <w:rPr>
                <w:b/>
                <w:sz w:val="28"/>
                <w:szCs w:val="28"/>
              </w:rPr>
              <w:t>Конкурс рисунков «Береги природу!» Экскурсия «Признаки весны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программа «А ну-ка, подружки!»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«Коса-девичья краса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оллектив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ход за комнатными растениями. Рейд бережливы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самостоятельного чита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ставка книг, прочитанных детьми самостоят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ыставка кни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норм правильного п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утешествие в страну культурных люде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рель   «За рекой луга зазеленел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ого смех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й выполнять разные социальные ро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Благоустройство школы и сел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правильного отношения к окружающим люд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Я и ценности моей жизни»,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 «Разговор о честности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“День земли”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правильного поведения на дорог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ЮИ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ская и тимуровская помощь ветеран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мощи ветеран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ое занятие «На лесной поляне»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читательской самосто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У лукоморья дуб зелёный…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наний по правильному поведению на дорог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Желтый, красный, зеленый»- игра-путешествие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Посади дерево на счасть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Космическое путешестви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рисунков «Весна-красн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поделок «Чудеса из ненужных веще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4"/>
        <w:gridCol w:w="3809"/>
        <w:gridCol w:w="2995"/>
        <w:gridCol w:w="2746"/>
        <w:gridCol w:w="2338"/>
      </w:tblGrid>
      <w:tr>
        <w:trPr>
          <w:trHeight w:val="65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ся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й   «Летите, голуби, летите…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ой деятельности (базовые национальные ценност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неурочной деятельности (часы об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тельного результа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смотр «Спорт, туризм и песн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смо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и диагностика учащихся по ЗО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атриотиз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Мы хотим жить в мир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 ценностных ориентаций школь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 дет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снов гражданской индетичности лич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та памяти. Митинг 9 м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любви к окружающим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т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Никто не забыт, ничто  не забыт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гражданственности, патриотизма, уважения к старши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на тему «У вечного огня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клонностей и интересов уча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Стали мы на год взрослее!»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ллектуальных накло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оект «Что я знаю о весн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наний по правильному поведению на дорог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«Мой успех год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 любви к природ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зеленение школьного дв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ной шк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любви к родной шк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рисунков на военную тематику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8:00Z</dcterms:created>
  <dc:creator>user</dc:creator>
  <dc:description/>
  <cp:keywords/>
  <dc:language>en-US</dc:language>
  <cp:lastModifiedBy>Валерий</cp:lastModifiedBy>
  <dcterms:modified xsi:type="dcterms:W3CDTF">2011-11-08T08:15:00Z</dcterms:modified>
  <cp:revision>21</cp:revision>
  <dc:subject/>
  <dc:title>ПЛАНИРОВАНИЕ ВОСПИТАТЕЛЬНОЙ ДЕЯТЕЛЬНОСТИ </dc:title>
</cp:coreProperties>
</file>