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сание педагогического опыта</w:t>
      </w:r>
    </w:p>
    <w:p>
      <w:pPr>
        <w:pStyle w:val="Normal"/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ителя начальных классов </w:t>
      </w:r>
    </w:p>
    <w:p>
      <w:pPr>
        <w:pStyle w:val="Normal"/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БОУ «Ромашкинская СОШ» </w:t>
      </w:r>
    </w:p>
    <w:p>
      <w:pPr>
        <w:pStyle w:val="Normal"/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аровой Натальи Николаевны</w:t>
      </w:r>
    </w:p>
    <w:p>
      <w:pPr>
        <w:pStyle w:val="Normal"/>
        <w:ind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>В течение трех последних лет я работаю по проблеме «Формирование навыков чтения у учащихся начальных классов на основе принципов сотрудничества», используя при системно-деятельносный подход, технологию полного усвоения знаний и технологию коллективного взаимообучения.</w:t>
      </w:r>
    </w:p>
    <w:p>
      <w:pPr>
        <w:pStyle w:val="Normal"/>
        <w:ind w:firstLine="900"/>
        <w:jc w:val="both"/>
        <w:rPr/>
      </w:pPr>
      <w:r>
        <w:rPr/>
        <w:t>Результатом работы по проблеме стало увеличение качества знаний по чтению от 60% до 90%, при 100% успеваемости, повышение навыка чтения учащимися и развитие исследовательских умений: выполнение проектов, рефератов, теоретических исследований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Условиями становления опыта</w:t>
      </w:r>
      <w:r>
        <w:rPr/>
        <w:t xml:space="preserve"> по данной проблеме стало обучение детей правильному, выразительному, беглому чтению на основе принципов сотрудничества, формированию умений работы с текстовой информацией. Формирование навыка чтения является одной из актуальных проблем современной школы, так как умение читать – это базовое ключевое умение всего образования. Это главный системообразующий навык. Он предполагает успешность обучения на всех последующих ступенях. Любящий книгу и хорошо читающий ученик в коллективе класса занимает особое место, верит в свои силы, он автономен и независим. Процесс выработки навыка чтения предполагает формирование исследовательских навыков и умений учащихся (самостоятельный поиск информации, работа с различными литературными источниками)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Теоретической базой опыта</w:t>
      </w:r>
      <w:r>
        <w:rPr/>
        <w:t xml:space="preserve"> является теория развивающего обучения Занкова Л.В., системно-деятельностный подход к обучению Давыдова Д.Б., психологическая теория деятельности Выготского Л.С., гуманистический подход к обучению Амонашвили Ш.А., личностно-ориентированные технологии обучения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Новизна опыта</w:t>
      </w:r>
      <w:r>
        <w:rPr/>
        <w:t xml:space="preserve"> состоит в использовании технологий коллективного взаимообучения в процессе формирования навыка чтения у учащихся начальных классов (методика Ривина А.Г.). </w:t>
      </w:r>
    </w:p>
    <w:p>
      <w:pPr>
        <w:pStyle w:val="Normal"/>
        <w:ind w:firstLine="900"/>
        <w:jc w:val="both"/>
        <w:rPr/>
      </w:pPr>
      <w:r>
        <w:rPr/>
        <w:t>Основными преимуществами использования данной технологии стали: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совершенствование навыков логического мышления и понимания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развитие навыков мыслительной деятельности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работа с текстовой информацией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повышение ответственности за результаты коллективного труда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формирование адекватной самооценки личности;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работа в парах постоянного и сменного состава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Технология данного опыта</w:t>
      </w:r>
      <w:r>
        <w:rPr/>
        <w:t xml:space="preserve"> основывается на методиках Федоренко И.Т. (развитие оперативной памяти и внимания), Зайцева В.Н. (система особых упражнений в процессе формирования навыка чтения и их многократный повтор), Омороковой М.И. (учет особенностей развития разных качеств навыка чтения).</w:t>
      </w:r>
    </w:p>
    <w:p>
      <w:pPr>
        <w:pStyle w:val="Normal"/>
        <w:ind w:firstLine="900"/>
        <w:jc w:val="both"/>
        <w:rPr/>
      </w:pPr>
      <w:r>
        <w:rPr/>
        <w:t>Формируя навык чтения у учащихся начальных классов, я всегда учитываю взаимосвязь чтения вслух и чтения молча, говорения и слушания, чтения и понимания. Для совершенствования навыка чтения отбираю группы упражнений, оказывающих воздействие на основные параметры чтения: беглость, осознанность, выразительность, правильность. Такие упражнения  занимают на уроке 5-7 минут.</w:t>
      </w:r>
    </w:p>
    <w:p>
      <w:pPr>
        <w:pStyle w:val="Normal"/>
        <w:ind w:firstLine="900"/>
        <w:jc w:val="both"/>
        <w:rPr/>
      </w:pPr>
      <w:r>
        <w:rPr/>
        <w:t>Они направлены на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Развитие речевого аппарата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Расширение оперативного поля чтения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Развитие правильности и безошибочности восприятия текста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Развитие догадки на различных уровнях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Развитие скорости чтения при чтении вслух и молча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Развитие внимания и памяти в процессе восприятия.</w:t>
      </w:r>
    </w:p>
    <w:p>
      <w:pPr>
        <w:pStyle w:val="Normal"/>
        <w:ind w:firstLine="900"/>
        <w:jc w:val="both"/>
        <w:rPr/>
      </w:pPr>
      <w:r>
        <w:rPr/>
        <w:t xml:space="preserve">В течение каждого урока включаю различные виды чтения: первичное, самостоятельное чтение небольшого текста каждым учеником; первичное чтение учителем и повторение чтения всеми учащимися, первичное чтение по вызову и повторное чтение всеми детьми про себя, самостоятельное чтение конкретной части с заданием. </w:t>
      </w:r>
    </w:p>
    <w:p>
      <w:pPr>
        <w:pStyle w:val="Normal"/>
        <w:ind w:firstLine="900"/>
        <w:jc w:val="both"/>
        <w:rPr/>
      </w:pPr>
      <w:r>
        <w:rPr/>
        <w:t>Для слабочитающих использую чтение с четким проговариванием слогов, шепотное чтение, чтение про себя, хоровое, групповое, выборочное, комментированное чтение. Применяя формы коллективного взаимообучения, использую следующие приемы: чтение за диктором; чтение в парах; чтение с убыстрением темпа; жужжащее чтение; взаимозамер скорости чтения, чтение в темпе скороговорки; чтение отрывка к иллюстрациям; игры для формирования навыка чтения: «Молния», «Финиш», «Спринт», «Канон». Каждая из этих игр стимулирует развитие навыка чтения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Чтение «Эхо». По одному предложению начинает читать хорошо читающий ученик, а слабо читающий прочитывает за ним это же предложение.</w:t>
      </w:r>
    </w:p>
    <w:p>
      <w:pPr>
        <w:pStyle w:val="Normal"/>
        <w:ind w:firstLine="900"/>
        <w:jc w:val="both"/>
        <w:rPr/>
      </w:pPr>
      <w:r>
        <w:rPr/>
        <w:t>Цель: вселить уверенность слабочитающему ученику, отрабатывая навык чтения. Хорошо читающий ученик отрабатывает приемы выразительного чтения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Чтение «Канон». Один ученик начинает читать абзац текста, другой читает тот же абзац вместе с первым, но опаздывая от него на 3-4 слова (как при пении канона).</w:t>
      </w:r>
    </w:p>
    <w:p>
      <w:pPr>
        <w:pStyle w:val="Normal"/>
        <w:ind w:firstLine="900"/>
        <w:jc w:val="both"/>
        <w:rPr/>
      </w:pPr>
      <w:r>
        <w:rPr/>
        <w:t>Цель: держать определённый темп чтения, стараться читать выразительно, без ошибок. Все дети следят за чтением обоих учеников и оценивают их работу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Чтение «Спринт»: небольшие отрывки текста несколько учащихся читают одновременно на скорость. Кроме быстроты чтения, надо соблюдать выразительность, безошибочность.</w:t>
      </w:r>
    </w:p>
    <w:p>
      <w:pPr>
        <w:pStyle w:val="Normal"/>
        <w:ind w:firstLine="900"/>
        <w:jc w:val="both"/>
        <w:rPr/>
      </w:pPr>
      <w:r>
        <w:rPr/>
        <w:t>Цель: данными упражнениями повышать технику чтения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Чтение «Молния». Это упражнение проводится для проверки техники чтения. По сигналу учителя: «Молния», -  дети начинают шёпотом читать текст и через 1 минуту проводят самозамер чтения.</w:t>
      </w:r>
    </w:p>
    <w:p>
      <w:pPr>
        <w:pStyle w:val="Normal"/>
        <w:ind w:firstLine="900"/>
        <w:jc w:val="both"/>
        <w:rPr/>
      </w:pPr>
      <w:r>
        <w:rPr/>
        <w:t>Цель: повысить верхние границы индивидуального диапазона чтения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Результатом работы по данной проблеме</w:t>
      </w:r>
      <w:r>
        <w:rPr/>
        <w:t xml:space="preserve"> является повышение темпа чтения каждым учащимся. К концу 3 класса 2011-2012 учебного года выразительно читали все 17 учащихся; у 90% учащихся темп чтения превышал 100 слов в минуту, из них у 30% учащихся темп чтения превышал 120 слов в минуту. Эмоциональное восприятие читаемых текстов и ряд особых упражнений дали возможность научить каждого ребенка читать выразительно. Постоянное внимание к выразительному чтению позволило добиться осознанного выбора задач чтения  учащимися. Дети с желанием включились в исследовательскую деятельность, применяя сформированный навык чтения. За последние три года дети, работая коллективно под моим руководством, выполнили следующие творческие проекты и рефераты:</w:t>
      </w:r>
    </w:p>
    <w:p>
      <w:pPr>
        <w:pStyle w:val="Normal"/>
        <w:ind w:firstLine="900"/>
        <w:jc w:val="both"/>
        <w:rPr/>
      </w:pPr>
      <w:r>
        <w:rPr/>
        <w:t>«Откуда к нам пришли слова»</w:t>
      </w:r>
    </w:p>
    <w:p>
      <w:pPr>
        <w:pStyle w:val="Normal"/>
        <w:ind w:firstLine="900"/>
        <w:jc w:val="both"/>
        <w:rPr/>
      </w:pPr>
      <w:r>
        <w:rPr/>
        <w:t xml:space="preserve">«Какой была Россия во времена Петра </w:t>
      </w:r>
      <w:r>
        <w:rPr>
          <w:lang w:val="en-US"/>
        </w:rPr>
        <w:t>I</w:t>
      </w:r>
      <w:r>
        <w:rPr/>
        <w:t>»</w:t>
      </w:r>
    </w:p>
    <w:p>
      <w:pPr>
        <w:pStyle w:val="Normal"/>
        <w:ind w:firstLine="900"/>
        <w:jc w:val="both"/>
        <w:rPr/>
      </w:pPr>
      <w:r>
        <w:rPr/>
        <w:t>«Собака – надежный друг человека»</w:t>
      </w:r>
    </w:p>
    <w:p>
      <w:pPr>
        <w:pStyle w:val="Normal"/>
        <w:ind w:firstLine="900"/>
        <w:jc w:val="both"/>
        <w:rPr/>
      </w:pPr>
      <w:r>
        <w:rPr/>
        <w:t>«Красота зимних явлений»</w:t>
      </w:r>
    </w:p>
    <w:p>
      <w:pPr>
        <w:pStyle w:val="Normal"/>
        <w:ind w:firstLine="900"/>
        <w:jc w:val="both"/>
        <w:rPr/>
      </w:pPr>
      <w:r>
        <w:rPr/>
        <w:t>«Одежда наших предков»</w:t>
      </w:r>
    </w:p>
    <w:p>
      <w:pPr>
        <w:pStyle w:val="Normal"/>
        <w:ind w:firstLine="900"/>
        <w:jc w:val="both"/>
        <w:rPr/>
      </w:pPr>
      <w:r>
        <w:rPr/>
        <w:t>«Быт наших предков» и другие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На школьном конкурсе творческих работ все эти исследования были представлены для защиты и получили призовые места. Такая работа способствовала развитию у учащихся исследовательских умений и предметных компетенций, развитию творческих способностей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Использовать данный опыт</w:t>
      </w:r>
      <w:r>
        <w:rPr/>
        <w:t xml:space="preserve"> формирования навыка чтения возможно только с учащимися начальных классов при условии выполнения всех вышеназванных практических действий.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3:00Z</dcterms:created>
  <dc:creator>Валерий</dc:creator>
  <dc:description/>
  <cp:keywords/>
  <dc:language>en-US</dc:language>
  <cp:lastModifiedBy>T01</cp:lastModifiedBy>
  <cp:lastPrinted>2014-01-25T13:33:00Z</cp:lastPrinted>
  <dcterms:modified xsi:type="dcterms:W3CDTF">2014-01-25T08:35:00Z</dcterms:modified>
  <cp:revision>2</cp:revision>
  <dc:subject/>
  <dc:title>Приложение к уроку литературного чтения в 4 классе</dc:title>
</cp:coreProperties>
</file>