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здел I. </w:t>
      </w:r>
      <w:r>
        <w:rPr>
          <w:b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 xml:space="preserve">Рабочая программа по литературному чтению адресована учащимся 4 класса МБОУ «Ромашкинская СОШ» и рассчитана на 102 часа (3 часа в неделю). Рабочая программа по окружающему миру в 1 классе (далее Рабочая программа) построена в соответствии с требованиями Федерального государственного стандарта начального общего образования второго поколения и на основе программы для 1-4 классов Кубасовой О.В. «Литературное чтение» (УМК «Гармония»), Смоленск Ассоциация </w:t>
      </w:r>
      <w:r>
        <w:rPr>
          <w:lang w:val="en-US"/>
        </w:rPr>
        <w:t>XXI</w:t>
      </w:r>
      <w:r>
        <w:rPr/>
        <w:t xml:space="preserve"> век, 2010.</w:t>
      </w:r>
    </w:p>
    <w:p>
      <w:pPr>
        <w:pStyle w:val="Normal"/>
        <w:shd w:fill="FFFFFF" w:val="clear"/>
        <w:spacing w:before="112" w:after="0"/>
        <w:ind w:left="7" w:firstLine="563"/>
        <w:rPr/>
      </w:pPr>
      <w:r>
        <w:rPr/>
        <w:t xml:space="preserve">Содержание  программы  направлено  на  освоение  учащимися  знаний,  умений  и навыков  на  </w:t>
      </w:r>
      <w:r>
        <w:rPr>
          <w:b/>
        </w:rPr>
        <w:t xml:space="preserve">базовом </w:t>
      </w:r>
      <w:r>
        <w:rPr/>
        <w:t xml:space="preserve"> уровне,  что  соответствует Образовательной программе школы. Она включает  все  темы,  предусмотренные  федеральным  компонентом  государственного образовательного  стандарта  начального  общего  образования  по  литературному чтению и  авторской программой учебного курса.  Программа конкретизирует содержание предметных тем образовательного стандарта, дает распределение учебных часов по темам курса и последовательность изучения тем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ind w:firstLine="567"/>
        <w:rPr/>
      </w:pPr>
      <w:r>
        <w:rPr/>
        <w:t>Литература является одним из самых мощных средств приобщения детей к общечеловеческим ценностям, формирования их мировоззрения. Отсюда следует ведущая роль уроков чтения в системе начального обучения. Для того чтобы книга стала для детей другом, наставником, необходимо прежде всего пробудить у них интерес к чтению, а затем научить школьников с помощью книг приобретать новые знания, извлекать пользу из жизненного опыта людей разных стран и эпох.</w:t>
      </w:r>
    </w:p>
    <w:p>
      <w:pPr>
        <w:pStyle w:val="Normal"/>
        <w:shd w:fill="FFFFFF" w:val="clear"/>
        <w:spacing w:before="278" w:after="0"/>
        <w:ind w:right="5" w:hanging="0"/>
        <w:jc w:val="both"/>
        <w:rPr/>
      </w:pPr>
      <w:r>
        <w:rPr/>
        <w:tab/>
      </w:r>
      <w:r>
        <w:rPr>
          <w:b/>
        </w:rPr>
        <w:t xml:space="preserve">Целью курса «Литературное чтение» является </w:t>
      </w:r>
      <w:r>
        <w:rPr/>
        <w:t>обучение чтению в начальных классах, формирование «талантливого читателя» (С. Маршак), т.е. читателя, адекватно, полноценно и творчески пости</w:t>
        <w:softHyphen/>
        <w:t>гающего литературное наследие человечества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398"/>
        <w:jc w:val="both"/>
        <w:rPr/>
      </w:pPr>
      <w:r>
        <w:rPr/>
        <w:tab/>
        <w:t>Обучение чтению по данной программе предпола</w:t>
        <w:softHyphen/>
        <w:t xml:space="preserve">гает реализацию следующих </w:t>
      </w:r>
      <w:r>
        <w:rPr>
          <w:b/>
        </w:rPr>
        <w:t>задач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398"/>
        <w:jc w:val="both"/>
        <w:rPr/>
      </w:pPr>
      <w:r>
        <w:rPr/>
        <w:t>Формирование устойчивого желания читать дос</w:t>
        <w:softHyphen/>
        <w:t>тупную возрасту литературу. (Мотивационная сторона читательской деятельности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398"/>
        <w:jc w:val="both"/>
        <w:rPr/>
      </w:pPr>
      <w:r>
        <w:rPr/>
        <w:t>Совершенствование у детей навыка чтения: ос</w:t>
        <w:softHyphen/>
        <w:t>мысленности, правильности, беглости, выразительно</w:t>
        <w:softHyphen/>
        <w:t>сти. (Техническая основа процесса чтения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right="5" w:firstLine="398"/>
        <w:jc w:val="both"/>
        <w:rPr/>
      </w:pPr>
      <w:r>
        <w:rPr/>
        <w:t>Формирование способности к полноценному (адекватному и всестороннему) восприятию литератур</w:t>
        <w:softHyphen/>
        <w:t>ного текста. (Содержательная сторона чтения: непос</w:t>
        <w:softHyphen/>
        <w:t>редственный эмоциональный отклик, обдумывающее восприятие, постижение подтекста, авторского замыс</w:t>
        <w:softHyphen/>
        <w:t>ла и собственного отношения к тому, что и как написано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</w:tabs>
        <w:autoSpaceDE w:val="false"/>
        <w:ind w:left="0" w:right="5" w:firstLine="398"/>
        <w:jc w:val="both"/>
        <w:rPr/>
      </w:pPr>
      <w:r>
        <w:rPr/>
        <w:t>Усвоение различных способов творческой интер</w:t>
        <w:softHyphen/>
        <w:t>претации художественного текста: выразительного чте</w:t>
        <w:softHyphen/>
        <w:t>ния по книге и наизусть, драматизации, словесного ри</w:t>
        <w:softHyphen/>
        <w:t>сования, творческого пересказа, музыкального иллюстрирования, составления диафильма и д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398"/>
        <w:jc w:val="both"/>
        <w:rPr/>
      </w:pPr>
      <w:r>
        <w:rPr/>
        <w:t>Обучение практическим умениям преобразования текста: определению главного и второстепенного, на</w:t>
        <w:softHyphen/>
        <w:t>хождению опорных слов, выделению смысловых час</w:t>
        <w:softHyphen/>
        <w:t xml:space="preserve">тей, озаглавливанию, составлению плана, пересказу и др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398"/>
        <w:jc w:val="both"/>
        <w:rPr/>
      </w:pPr>
      <w:r>
        <w:rPr/>
        <w:t>Обогащение читательского опыта посредством накопления и систематизации литературных впечатле</w:t>
        <w:softHyphen/>
        <w:t>ний, разнообразных по эмоциональной окраске, тема</w:t>
        <w:softHyphen/>
        <w:t>тике, видо-жанровой принадлежности, и на этой базе практическое освоение элементарных литературовед</w:t>
        <w:softHyphen/>
        <w:t>ческих понятий. (Основы литературного развития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0" w:right="5" w:firstLine="398"/>
        <w:jc w:val="both"/>
        <w:rPr/>
      </w:pPr>
      <w:r>
        <w:rPr/>
        <w:t>Овладение детьми умением пользоваться опреде</w:t>
        <w:softHyphen/>
        <w:t>ленным программой набором средств внетекстовой ин</w:t>
        <w:softHyphen/>
        <w:t>формации (обложка, титульный лист и др.), превращаю</w:t>
        <w:softHyphen/>
        <w:t>щих текст в книгу и позволяющих ориентироваться в не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ІІ. Общая характеристика учебного предмета</w:t>
      </w:r>
    </w:p>
    <w:p>
      <w:pPr>
        <w:pStyle w:val="Normal"/>
        <w:shd w:fill="FFFFFF" w:val="clear"/>
        <w:spacing w:before="259" w:after="0"/>
        <w:ind w:right="5" w:firstLine="398"/>
        <w:jc w:val="both"/>
        <w:rPr/>
      </w:pPr>
      <w:r>
        <w:rPr>
          <w:b/>
          <w:bCs/>
        </w:rPr>
        <w:t xml:space="preserve">Учебный материал </w:t>
      </w:r>
      <w:r>
        <w:rPr/>
        <w:t>книг для чтения подобран таким образом, чтобы наиболее полно раскрыть весь спектр литературы для детей в ее идейно-тематическом, видо-жанровом, эстетическом многообразии. Здесь собраны литературные произведения, соответствующие возрас</w:t>
        <w:softHyphen/>
        <w:t>тным особенностям детей, способные заинтересовать их, побудить к организации собственной творческой де</w:t>
        <w:softHyphen/>
        <w:t>ятельности на основе прочитанного. В учебные книги по чтению входит золотой фонд детской литературы: про</w:t>
        <w:softHyphen/>
      </w:r>
      <w:r>
        <w:rPr>
          <w:spacing w:val="-1"/>
        </w:rPr>
        <w:t>изведения русского и зарубежного фольклора, литератур</w:t>
        <w:softHyphen/>
      </w:r>
      <w:r>
        <w:rPr/>
        <w:t>ные сказки, басни, лирические и эпические стихотворе</w:t>
        <w:softHyphen/>
      </w:r>
      <w:r>
        <w:rPr>
          <w:spacing w:val="-1"/>
        </w:rPr>
        <w:t xml:space="preserve">ния, рассказы и повести, произведения драматургической </w:t>
      </w:r>
      <w:r>
        <w:rPr/>
        <w:t>формы, познавательные статьи и очерки.</w:t>
      </w:r>
    </w:p>
    <w:p>
      <w:pPr>
        <w:pStyle w:val="Normal"/>
        <w:shd w:fill="FFFFFF" w:val="clear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 xml:space="preserve">В основе методики преподавания курса лежит проблемно - поисковый подход, информационно- коммуникационная технология, технология личностно-ориентированного обучения, обеспечивающие реализацию развивающих задач учебного предмета. При этом используются разнообразные методы и формы обучения с применением системы средств, составляющих единый учебно-методический комплект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Методы обуч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объяснительно-иллюстративный, или информационно-рецептивный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ссказ, лекция,  объяснение,  работа с учебником,  демонстрация картин, кино- и диафильмов и т.д.; </w:t>
        <w:br/>
        <w:t>б)  репродуктивный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роизведение действий по применению знаний на практике, деятельность по алгоритму, программирование; </w:t>
        <w:br/>
        <w:t xml:space="preserve">в) проблемное изложение изучаемого материала; </w:t>
        <w:br/>
        <w:t xml:space="preserve">г) частично-поисковый, или эвристический метод; </w:t>
        <w:br/>
        <w:t xml:space="preserve"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 </w:t>
        <w:br/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Формы организации процесса обучения:</w:t>
      </w:r>
    </w:p>
    <w:p>
      <w:pPr>
        <w:pStyle w:val="Style16"/>
        <w:numPr>
          <w:ilvl w:val="0"/>
          <w:numId w:val="1"/>
        </w:numPr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Индивидуальная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арная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Групповая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Фронтальная </w:t>
      </w:r>
    </w:p>
    <w:p>
      <w:pPr>
        <w:pStyle w:val="Normal"/>
        <w:spacing w:before="280" w:after="280"/>
        <w:ind w:left="36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Виды контроля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Чтение наизусть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Творческие работы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Работы по развитию речи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lang w:eastAsia="en-US"/>
        </w:rPr>
      </w:pPr>
      <w:r>
        <w:rPr>
          <w:color w:val="000000"/>
          <w:lang w:eastAsia="en-US"/>
        </w:rPr>
        <w:t>Проверка навыков чтения</w:t>
      </w:r>
    </w:p>
    <w:p>
      <w:pPr>
        <w:pStyle w:val="Normal"/>
        <w:rPr/>
      </w:pPr>
      <w:r>
        <w:rPr/>
        <w:t xml:space="preserve">Примерное тематическое планирование составлено из расчёта 4 часа в неделю (40 часов)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</w:rPr>
        <w:t>Раздел ІІ</w:t>
      </w:r>
      <w:r>
        <w:rPr>
          <w:b/>
          <w:lang w:val="en-US"/>
        </w:rPr>
        <w:t>I</w:t>
      </w:r>
      <w:r>
        <w:rPr>
          <w:b/>
        </w:rPr>
        <w:t>. Описание места учебного предмета «Литературное чтение» в 4 классе в учебном плане</w:t>
      </w:r>
    </w:p>
    <w:p>
      <w:pPr>
        <w:pStyle w:val="Normal"/>
        <w:jc w:val="both"/>
        <w:rPr/>
      </w:pPr>
      <w:r>
        <w:rPr/>
        <w:t>Предмет «Литературное чтение» в 4 классе изучается в течение 34 учебных недель и рассчитан на 102 часа (3 часа в неделю)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Реализуется за счёт федерального компонента учебного плана МБОУ «Ромашкинская СОШ».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/>
        <w:t>Поскольку  речевая деятельность является  основным средством познания и коммуникации,  литературное чтение является одним из ведущих учебных предметов в системе подготовки младшего школьника, способствующим общему развитию, воспитанию и социализации ребенк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спешность изучения курса литературного чтения, входящего в предметную область «Русский язык», во многом определяет  успешность обучения по другим предметам начальной школы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І</w:t>
      </w:r>
      <w:r>
        <w:rPr>
          <w:b/>
          <w:lang w:val="en-US"/>
        </w:rPr>
        <w:t>V</w:t>
      </w:r>
      <w:r>
        <w:rPr>
          <w:b/>
        </w:rPr>
        <w:t xml:space="preserve">. Личностные,  метапредметные и предметные </w:t>
      </w:r>
    </w:p>
    <w:p>
      <w:pPr>
        <w:pStyle w:val="Normal"/>
        <w:jc w:val="center"/>
        <w:rPr/>
      </w:pPr>
      <w:r>
        <w:rPr>
          <w:b/>
        </w:rPr>
        <w:t>результаты освоения предмета «Литературное чтение» в 4 классе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/>
        <w:t xml:space="preserve">Для успешной реализации модели общения «АВТОР   </w:t>
      </w:r>
      <w:r>
        <w:rPr>
          <w:spacing w:val="-2"/>
        </w:rPr>
        <w:t>&lt;=&gt;</w:t>
      </w:r>
      <w:r>
        <w:rPr/>
        <w:t xml:space="preserve">   ТЕКСТ </w:t>
      </w:r>
      <w:r>
        <w:rPr>
          <w:spacing w:val="-2"/>
        </w:rPr>
        <w:t>&lt;=&gt;</w:t>
      </w:r>
      <w:r>
        <w:rPr/>
        <w:t xml:space="preserve"> ЧИТАТЕЛЬ» необходимо решение комплекса  личностных, метапредметных  и  предметных  </w:t>
      </w:r>
      <w:r>
        <w:rPr>
          <w:b/>
        </w:rPr>
        <w:t>задач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</w:rPr>
        <w:t>Личностные, метапредметные  и предметные результаты обучения чтению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ичностные  результаты</w:t>
      </w:r>
    </w:p>
    <w:p>
      <w:pPr>
        <w:pStyle w:val="Normal"/>
        <w:spacing w:lineRule="auto" w:line="360"/>
        <w:rPr/>
      </w:pPr>
      <w:r>
        <w:rPr/>
        <w:t>1. Формирование у обучающихся  позитивного отношения к действительности.</w:t>
      </w:r>
    </w:p>
    <w:p>
      <w:pPr>
        <w:pStyle w:val="Normal"/>
        <w:spacing w:lineRule="auto" w:line="360"/>
        <w:rPr/>
      </w:pPr>
      <w:r>
        <w:rPr/>
        <w:t>2. Формирование у детей самоуважения и эмоционально-положительного отношения к себе, готовности выражать и отстаивать свою позицию, критичности к своим поступкам.</w:t>
      </w:r>
    </w:p>
    <w:p>
      <w:pPr>
        <w:pStyle w:val="Normal"/>
        <w:spacing w:lineRule="auto" w:line="360"/>
        <w:rPr/>
      </w:pPr>
      <w:r>
        <w:rPr/>
        <w:t>3. Развитие жизненного оптимизма,  целеустремленности и настойчивости в достижении целей.</w:t>
      </w:r>
    </w:p>
    <w:p>
      <w:pPr>
        <w:pStyle w:val="Normal"/>
        <w:spacing w:lineRule="auto" w:line="360"/>
        <w:rPr/>
      </w:pPr>
      <w:r>
        <w:rPr/>
        <w:t>4. Обучение ориентировке в мире нравственных, социальных и эстетических ценностей.</w:t>
      </w:r>
    </w:p>
    <w:p>
      <w:pPr>
        <w:pStyle w:val="Normal"/>
        <w:spacing w:lineRule="auto" w:line="360"/>
        <w:rPr/>
      </w:pPr>
      <w:r>
        <w:rPr/>
        <w:t>5.  Формирование гражданской идентичности личности, осознание учеником себя  гражданином  российского общества, уважающим историю своей  Родины.</w:t>
      </w:r>
    </w:p>
    <w:p>
      <w:pPr>
        <w:pStyle w:val="Normal"/>
        <w:spacing w:lineRule="auto" w:line="360"/>
        <w:rPr/>
      </w:pPr>
      <w:r>
        <w:rPr/>
        <w:t>6.  Формирование привычки к  рефлексии.</w:t>
      </w:r>
    </w:p>
    <w:p>
      <w:pPr>
        <w:pStyle w:val="Normal"/>
        <w:spacing w:lineRule="auto" w:line="360"/>
        <w:rPr/>
      </w:pPr>
      <w:r>
        <w:rPr/>
        <w:t>7. Совершенствование эмоциональной сферы (восприимчивости, чуткости).</w:t>
      </w:r>
    </w:p>
    <w:p>
      <w:pPr>
        <w:pStyle w:val="Normal"/>
        <w:spacing w:lineRule="auto" w:line="360"/>
        <w:rPr/>
      </w:pPr>
      <w:r>
        <w:rPr/>
        <w:t>8. Формирование готовности к сотрудничеству с другими людьми, дружелюбие, коллективиз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9. Развитие мышления, внимания, памят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0.  Развитие творческого отношения к действительности и творческих способност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етапредметные  результаты</w:t>
      </w:r>
    </w:p>
    <w:p>
      <w:pPr>
        <w:pStyle w:val="Normal"/>
        <w:spacing w:lineRule="auto" w:line="360"/>
        <w:rPr/>
      </w:pPr>
      <w:r>
        <w:rPr/>
        <w:t>1. Формирование  мотивации  к самосовершенствованию, в том числе, положительного отношения к обучению.</w:t>
      </w:r>
    </w:p>
    <w:p>
      <w:pPr>
        <w:pStyle w:val="Normal"/>
        <w:spacing w:lineRule="auto" w:line="360"/>
        <w:rPr/>
      </w:pPr>
      <w:r>
        <w:rPr/>
        <w:t>2. Приобщение   детей   к основам отечественной и мировой культуры,   к духовному и нравственному опыту человечества.</w:t>
      </w:r>
    </w:p>
    <w:p>
      <w:pPr>
        <w:pStyle w:val="Normal"/>
        <w:spacing w:lineRule="auto" w:line="360"/>
        <w:rPr/>
      </w:pPr>
      <w:r>
        <w:rPr/>
        <w:t xml:space="preserve">3. Формирование уважения к ценностям иных культур, мировоззрений и цивилизаций.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. Формирование  целостного мировосприятия на основе взаимодействия литературного чтения  с другими школьными предметами.</w:t>
      </w:r>
    </w:p>
    <w:p>
      <w:pPr>
        <w:pStyle w:val="Normal"/>
        <w:spacing w:lineRule="auto" w:line="360"/>
        <w:rPr/>
      </w:pPr>
      <w:r>
        <w:rPr/>
        <w:t>5. Развитие ценностно-смысловой сферы личности.</w:t>
      </w:r>
    </w:p>
    <w:p>
      <w:pPr>
        <w:pStyle w:val="Normal"/>
        <w:spacing w:lineRule="auto" w:line="360"/>
        <w:rPr/>
      </w:pPr>
      <w:r>
        <w:rPr/>
        <w:t>6. Формирование чувства прекрасного и эстетических чувств на основе знакомства с мировой и отечественной художественной литературой.</w:t>
      </w:r>
    </w:p>
    <w:p>
      <w:pPr>
        <w:pStyle w:val="Normal"/>
        <w:spacing w:lineRule="auto" w:line="360"/>
        <w:rPr/>
      </w:pPr>
      <w:r>
        <w:rPr/>
        <w:t>7. Формирование умения учиться и способности к организации своей деятельности (планированию, контролю, оценке) как первого шага к самообразованию и самовоспитанию.</w:t>
      </w:r>
    </w:p>
    <w:p>
      <w:pPr>
        <w:pStyle w:val="Normal"/>
        <w:spacing w:lineRule="auto" w:line="360"/>
        <w:rPr/>
      </w:pPr>
      <w:r>
        <w:rPr/>
        <w:t>8. Обучение навыкам и умениям общеучебного характера, в том числе, ориентировке в книжном пространств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9. Выработка коммуникативных умений, функционирующих при слушании, говорении, чтении, письме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 результат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 Формирование положительной мотивации к чтению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 Создание условий для получения детьми эстетического удовольствия от чтения художественной литератур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 Развитие воссоздающего воображе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. Обучение адекватному восприятию читаемого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. 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специфик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6. Совершенствование всех сторон навыка чте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7. Формирование умения вступать в дистанционное общение с автором литературного произведения и осознавать  отношение  писателя к тому, о чем и о ком он написа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8. Развитие способности к осознанию и словесному выражению своего отношения к тому, о чем и как написано  литературное произведени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9. Обучение основам литературного анализа художественных произведений разной видо-жанровой принадлежност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0. Изучение элементарных литературоведческих понятий, позволяющих ориентироваться в доступном круге чтения.</w:t>
      </w:r>
    </w:p>
    <w:p>
      <w:pPr>
        <w:pStyle w:val="Normal"/>
        <w:spacing w:lineRule="auto" w:line="360"/>
        <w:rPr/>
      </w:pPr>
      <w:r>
        <w:rPr/>
        <w:t xml:space="preserve">11. Формирование  умения определять   художественную ценность литературного произведения и анализировать средства выразительности (на доступном уровне)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2. Обучение умению различать художественный и познавательный тексты и адекватно читать литературное произведение в соответствии с его особенностям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3. Освоение приемов изучающего  чтения литературы познавательного характе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предметные результаты</w:t>
      </w:r>
    </w:p>
    <w:p>
      <w:pPr>
        <w:pStyle w:val="Normal"/>
        <w:jc w:val="center"/>
        <w:rPr/>
      </w:pPr>
      <w:r>
        <w:rPr>
          <w:b/>
          <w:bCs/>
        </w:rPr>
        <w:t>освоения программы  литературного чтения 4-го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е результа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иды речевой и читательской деятельност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учающийся научи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итать плавно, безотрывно целыми словами вслух и про себя (в индивидуальном темпе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итать наизусть стихотворения разных авторов по собственному выбор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нимать содержание прочитанног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сказывать содержание произведений, прочитанных в классе, по вопросам учите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моционально реагировать на события произведения при слушании и чтен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пределять персонажей (действующих лиц) и героев (главных действующих лиц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тличать монолог от диалог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уметь работать со всеми элементами книги (обложка, содержание, форзац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твечать на вопросы по содержанию текст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ересказывать небольшие по объему текст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ценивать литературного героя произведения по его поступка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выделять смысловые части текста, сопоставлять их содержание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определять главную мысль литературного произведения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соотносить иллюстративный материал и основное содержание литературного произведения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строить высказывание по образцу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формулировать несложные выводы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читать тексты, понимать фактическое содержание текста, выделять в них основные част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ходить в тексте по подсказке учителя простые средства изображения и выражения чувств героя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осознанно выбирать интонацию, темп чтения в соответствии с особенностями текста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понимать изобразительную природу художественного текста, «рисующие» слова, «картинный» пла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руг детского чтения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пределять автора и название книг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зывать авторов и заглавия произведений, прочитанных в класс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нимать и использовать понятия «обложка книги», «содержание», «абзац»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риентироваться в книге (автор, название, иллюстрации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риентироваться в главах учебника, находить разделы учебника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нимать назначение библиотек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тературоведческая пропедевтика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тличать стихотворный текст от прозаического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редставлять разнообразие малых жанров фольклора (колыбельная,  потешка,  закличка, прибаутка, небылица, побасенка,  загадка, считалка, поговорка, пословица, скороговорка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редставлять отличительные особенности сказки, рассказа, стихотворения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отличать фольклорный текст от литературного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различать произведения малых фольклорных жанров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ходить средства художественной выразительности в тексте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(заголовок, сравнение, повтор, уменьшительно- ласкательная форма слова, звукопись, рифма)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видеть рифму и чувствовать ритм стихотворения и звукопис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ворческая деятельность учащихся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ткликаться на добрые чувства при восприятии образов героев сказок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дбирать иллюстрации к литературному произведению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оздавать рисунки, иллюстрации к произведениям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ыражать эмоции и настроение в процессе чтения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– </w:t>
      </w:r>
      <w:r>
        <w:rPr>
          <w:iCs/>
        </w:rPr>
        <w:t>воспринимать эмоциональное содержание художественных текстов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выделять доминанту характера животных –героев народных сказок и передавать ее в чтени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выражать чувства, передавать настроение в стихотворени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инсценировать несложные произведения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Раздел </w:t>
      </w: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>. Содержание тем учебного курса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 класс (102 часов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уг чтения</w:t>
      </w:r>
    </w:p>
    <w:p>
      <w:pPr>
        <w:pStyle w:val="Normal"/>
        <w:autoSpaceDE w:val="false"/>
        <w:ind w:firstLine="709"/>
        <w:rPr/>
      </w:pPr>
      <w:r>
        <w:rPr/>
        <w:t>Учащиеся 4 класса читают произведения разных видов и жанров: сказки (народные и литературные), былины, басни, рассказы, мифы и библейские сказания, пьесы, стихотворения, познавательную литературу,</w:t>
      </w:r>
    </w:p>
    <w:p>
      <w:pPr>
        <w:pStyle w:val="Normal"/>
        <w:autoSpaceDE w:val="false"/>
        <w:rPr/>
      </w:pPr>
      <w:r>
        <w:rPr/>
        <w:t>повести. Гимн Российской Федераци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Что за прелесть эти сказки!.. (22 ч.)</w:t>
      </w:r>
    </w:p>
    <w:p>
      <w:pPr>
        <w:pStyle w:val="Normal"/>
        <w:autoSpaceDE w:val="false"/>
        <w:ind w:firstLine="709"/>
        <w:rPr/>
      </w:pPr>
      <w:r>
        <w:rPr/>
        <w:t>И. Токмакова «В чудной стране»; русские народные сказки «Все у нас, слава Богу, хорошо!», «Петр I и мужик», «Петр и Петруша», «Марья и ведьмы», «Василиса Прекрасная»; сербская сказка «Почему у месяца нет платья»; бразильская сказка «Жизнь человека»; Х. К. Андерсен «Русалочка»; А. Пушкин «Сказка о мертвой царевне и о семи богатырях»; Д. Джекобс «Рыба и кольцо»; С. Маршак «Отчего у месяца нет платья»; В. Берестов «Сказка: Корнею Ивановичу Чуковскому»; К. Чуковский «Приключения белой мышки»; А. Линдгрен «Крошка Нильс Карлсон»; Дж. Родари «Эти бедные привидения»; К. Драгунская «Лекарство от послушности»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 доблестях, о подвигах, о славе...</w:t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</w:rPr>
        <w:t xml:space="preserve">БЫЛИНЫ </w:t>
      </w:r>
      <w:r>
        <w:rPr>
          <w:b/>
          <w:bCs/>
        </w:rPr>
        <w:t>(5 ч.)</w:t>
      </w:r>
    </w:p>
    <w:p>
      <w:pPr>
        <w:pStyle w:val="Normal"/>
        <w:autoSpaceDE w:val="false"/>
        <w:ind w:firstLine="709"/>
        <w:rPr/>
      </w:pPr>
      <w:r>
        <w:rPr/>
        <w:t>«Добрыня и Змей» (пересказ А. Нечаева); «Добрыня и Змей» (обработка Ю. Круглова); «Болезнь и исцеление Ильи Муромца» (пересказ А. Нечаева); «Илья Муромец и Соловей-разбойник» (пересказ А. Нечаева);</w:t>
      </w:r>
    </w:p>
    <w:p>
      <w:pPr>
        <w:pStyle w:val="Normal"/>
        <w:autoSpaceDE w:val="false"/>
        <w:rPr/>
      </w:pPr>
      <w:r>
        <w:rPr/>
        <w:t>«Илья Муромец и Соловей-разбойник» (обработка В. Аникина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ж сколько раз твердили миру...</w:t>
      </w:r>
    </w:p>
    <w:p>
      <w:pPr>
        <w:pStyle w:val="Normal"/>
        <w:autoSpaceDE w:val="false"/>
        <w:ind w:firstLine="709"/>
        <w:rPr/>
      </w:pPr>
      <w:r>
        <w:rPr>
          <w:b/>
          <w:bCs/>
          <w:iCs/>
        </w:rPr>
        <w:t xml:space="preserve">БАСНИ </w:t>
      </w:r>
      <w:r>
        <w:rPr>
          <w:b/>
          <w:bCs/>
        </w:rPr>
        <w:t>(4 ч.)</w:t>
      </w:r>
    </w:p>
    <w:p>
      <w:pPr>
        <w:pStyle w:val="Normal"/>
        <w:autoSpaceDE w:val="false"/>
        <w:ind w:firstLine="709"/>
        <w:rPr/>
      </w:pPr>
      <w:r>
        <w:rPr/>
        <w:t xml:space="preserve">Х. К. Андерсен «Эта басня сложена про тебя»; Эзоп «Лисица и козел», «Ворона и кувшин», «Мальчик-вор и его  мать»; И. Крылов «Лебедь, Щука и Рак», «Мышь и Крыса»,  «Две бочки»; Л. Толстой «Лев и лисица»; </w:t>
      </w:r>
    </w:p>
    <w:p>
      <w:pPr>
        <w:pStyle w:val="Normal"/>
        <w:autoSpaceDE w:val="false"/>
        <w:rPr/>
      </w:pPr>
      <w:r>
        <w:rPr/>
        <w:t>С. Михалков «Просчитался», «Услужливый», «Заячье горе»; И. Демьянов «Валерик и тетрадь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глянись вокруг</w:t>
      </w:r>
    </w:p>
    <w:p>
      <w:pPr>
        <w:pStyle w:val="Normal"/>
        <w:autoSpaceDE w:val="false"/>
        <w:ind w:firstLine="709"/>
        <w:rPr/>
      </w:pPr>
      <w:r>
        <w:rPr>
          <w:b/>
          <w:bCs/>
          <w:iCs/>
        </w:rPr>
        <w:t xml:space="preserve">РАССКАЗЫ </w:t>
      </w:r>
      <w:r>
        <w:rPr>
          <w:b/>
          <w:bCs/>
        </w:rPr>
        <w:t>(20 ч.)</w:t>
      </w:r>
    </w:p>
    <w:p>
      <w:pPr>
        <w:pStyle w:val="Normal"/>
        <w:autoSpaceDE w:val="false"/>
        <w:ind w:firstLine="709"/>
        <w:rPr/>
      </w:pPr>
      <w:r>
        <w:rPr/>
        <w:t>М. Пришвин «Как я научил своих собак горох есть», «Глоток молока»; Н. Сладков «В норе»; К. Паустовский «Заячьи лапы»; Р. Фраерман «Девочка с камнем»; Ю. Ермолаев «Иголка с ниткой»; Ю. Яковлев «Полосатая палка»; А. Платонов «Цветок на земле»; К. Паустовский «Корзина с еловыми шишками»; Н. Носов «Огородники», «Клякса»; Ю. Ермолаев «Жарко»; М. Зощенко «Елка»; О. Григорьев «Две трубы»; С. Алексеев «Капитан бомбардирской роты», «Радуйся малому, тогда и большое придет»; А. Чехов «Ванька»; Г. Сенкевич «Янко-музыкант»; Д. Мамин-Сибиряк «Вертел»; Л. Кассиль «У классной доски»; В. Лидин «Завет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олотая колесница</w:t>
      </w:r>
    </w:p>
    <w:p>
      <w:pPr>
        <w:pStyle w:val="Normal"/>
        <w:autoSpaceDE w:val="false"/>
        <w:ind w:firstLine="709"/>
        <w:rPr/>
      </w:pPr>
      <w:r>
        <w:rPr>
          <w:b/>
          <w:bCs/>
          <w:iCs/>
        </w:rPr>
        <w:t xml:space="preserve">МИФЫ ДРЕВНЕЙ ГРЕЦИИ </w:t>
      </w:r>
      <w:r>
        <w:rPr>
          <w:b/>
          <w:bCs/>
        </w:rPr>
        <w:t>(4 ч.)</w:t>
      </w:r>
    </w:p>
    <w:p>
      <w:pPr>
        <w:pStyle w:val="Normal"/>
        <w:autoSpaceDE w:val="false"/>
        <w:ind w:firstLine="709"/>
        <w:rPr/>
      </w:pPr>
      <w:r>
        <w:rPr/>
        <w:t>«Персей»; «Орфей и Эвридика»; «Дедал и Икар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начале было Слово, и Слово было Бог...</w:t>
      </w:r>
    </w:p>
    <w:p>
      <w:pPr>
        <w:pStyle w:val="Normal"/>
        <w:autoSpaceDE w:val="false"/>
        <w:ind w:firstLine="709"/>
        <w:rPr/>
      </w:pPr>
      <w:r>
        <w:rPr>
          <w:b/>
          <w:bCs/>
          <w:iCs/>
        </w:rPr>
        <w:t xml:space="preserve">БИБЛЕЙСКИЕ СКАЗАНИЯ </w:t>
      </w:r>
      <w:r>
        <w:rPr>
          <w:b/>
          <w:bCs/>
        </w:rPr>
        <w:t>(8 ч.)</w:t>
      </w:r>
    </w:p>
    <w:p>
      <w:pPr>
        <w:pStyle w:val="Normal"/>
        <w:autoSpaceDE w:val="false"/>
        <w:ind w:firstLine="709"/>
        <w:rPr/>
      </w:pPr>
      <w:r>
        <w:rPr/>
        <w:t>«Семь дней творения»; «Бог сотворил первого человека»; «Жизнь первых людей в раю»; «Первый грех…», «Обещание Спасителя», «Изгнание из рая»; «Всемирный потоп»; «Моисей»; С. Лагерлеф «Святая ночь», «В Назарете»; А. Мень «Милосердие Иисуса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р — театр, люди — актеры…</w:t>
      </w:r>
    </w:p>
    <w:p>
      <w:pPr>
        <w:pStyle w:val="Normal"/>
        <w:autoSpaceDE w:val="false"/>
        <w:ind w:firstLine="709"/>
        <w:rPr/>
      </w:pPr>
      <w:r>
        <w:rPr>
          <w:b/>
          <w:bCs/>
          <w:iCs/>
        </w:rPr>
        <w:t xml:space="preserve">ПЬЕСЫ </w:t>
      </w:r>
      <w:r>
        <w:rPr>
          <w:b/>
          <w:bCs/>
        </w:rPr>
        <w:t>(6 ч.)</w:t>
      </w:r>
    </w:p>
    <w:p>
      <w:pPr>
        <w:pStyle w:val="Normal"/>
        <w:autoSpaceDE w:val="false"/>
        <w:ind w:firstLine="709"/>
        <w:rPr/>
      </w:pPr>
      <w:r>
        <w:rPr/>
        <w:t>С. Маршак «Про Козла»; Н. Носов «Витя Малеев в школе и дома» (глава), «Два друга» (отрывок из пьесы по повести «Витя Малеев в школе и дома»); С. Козлов «Снежный цветок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р волшебных звуков</w:t>
      </w:r>
    </w:p>
    <w:p>
      <w:pPr>
        <w:pStyle w:val="Normal"/>
        <w:autoSpaceDE w:val="false"/>
        <w:ind w:firstLine="709"/>
        <w:rPr/>
      </w:pPr>
      <w:r>
        <w:rPr>
          <w:b/>
          <w:bCs/>
          <w:iCs/>
        </w:rPr>
        <w:t xml:space="preserve">ПОЭЗИЯ </w:t>
      </w:r>
      <w:r>
        <w:rPr>
          <w:b/>
          <w:bCs/>
        </w:rPr>
        <w:t>(15 ч.)</w:t>
      </w:r>
    </w:p>
    <w:p>
      <w:pPr>
        <w:pStyle w:val="Normal"/>
        <w:autoSpaceDE w:val="false"/>
        <w:ind w:firstLine="709"/>
        <w:rPr/>
      </w:pPr>
      <w:r>
        <w:rPr/>
        <w:t>В. Жуковский «Песня»; А. Пушкин «Птичка»*, «Няне», «Зимняя дорога»; М. Лермонтов «Горные вершины» (из И.В. Гете), «Утес», «Молитва»; И. Суриков «Весна»; К. Бальмонт «Золотая рыбка»; А. Блок «На лугу», «Гроза прошла, и ветка белых роз…»*; С. Есенин «С добрым утром!»; М. Волошин «Сквозь сеть алмазную зазеленел восток…»; В. Маяковский «Тучкины штучки»; С. Маршак «Пожелания друзьям»; Саша Черный «Зеленые стихи»; Ю. Владимиров «Чудаки»*; Д. Хармс «Очень страшная история»;  В. Хотомская «Два гнома», «Три сестрицы»; О. Высотская, «Весенние рубашки»; Э. Мошковская «Песня»; Ю. Мориц «Чтоб летали мы все и росли!»; В. Высоцкий «Песня Кэрролла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гда, зачем и почему?</w:t>
      </w:r>
    </w:p>
    <w:p>
      <w:pPr>
        <w:pStyle w:val="Normal"/>
        <w:autoSpaceDE w:val="false"/>
        <w:ind w:firstLine="709"/>
        <w:rPr/>
      </w:pPr>
      <w:r>
        <w:rPr>
          <w:b/>
          <w:bCs/>
          <w:iCs/>
        </w:rPr>
        <w:t xml:space="preserve">ПОЗНАВАТЕЛЬНАЯ ЛИТЕРАТУРА </w:t>
      </w:r>
      <w:r>
        <w:rPr>
          <w:b/>
          <w:bCs/>
        </w:rPr>
        <w:t>(11 ч.)</w:t>
      </w:r>
    </w:p>
    <w:p>
      <w:pPr>
        <w:pStyle w:val="Normal"/>
        <w:autoSpaceDE w:val="false"/>
        <w:ind w:firstLine="709"/>
        <w:rPr/>
      </w:pPr>
      <w:r>
        <w:rPr/>
        <w:t>Н. Кун «Олимп», «Царство мрачного Аида»; Ю. Яковлев «О нашей Родине»; М. Пришвин «Моя Родина» (извоспоминаний); И. Соколов-Микитов «Русский лес»; Ю. Дмитриев «Зеленое и желтое»; «Крещение Руси» (из книги «Крещение Руси»); Н. Соловьев «Сергей Радонежский»; В. Губарев «В открытом космосе»; Л. Яхнин «Метро»; М. Ильин и Е. Сегал «Что из чего»;  М. Ильин «Сто тысяч почему»; Н. Надеждина «Лук от семи недуг»;</w:t>
      </w:r>
    </w:p>
    <w:p>
      <w:pPr>
        <w:pStyle w:val="Normal"/>
        <w:autoSpaceDE w:val="false"/>
        <w:rPr/>
      </w:pPr>
      <w:r>
        <w:rPr/>
        <w:t xml:space="preserve">В. Малов «Как парижский официант русскому изобретателю помог»; </w:t>
      </w:r>
    </w:p>
    <w:p>
      <w:pPr>
        <w:pStyle w:val="Normal"/>
        <w:autoSpaceDE w:val="false"/>
        <w:rPr/>
      </w:pPr>
      <w:r>
        <w:rPr/>
        <w:t>М. Константиновский «Что такое электрический ток»; А. Дитрих и Г. Юрмин «Какая книжка самая интересная?» (отрывок); К. Чуковский «Признания</w:t>
      </w:r>
    </w:p>
    <w:p>
      <w:pPr>
        <w:pStyle w:val="Normal"/>
        <w:autoSpaceDE w:val="false"/>
        <w:rPr/>
      </w:pPr>
      <w:r>
        <w:rPr/>
        <w:t>старого сказочника»; К. Паустовский «Великий сказочник» (в сокращении), «Сказки Пушкина»; Я. Смоленский «Как научиться читать стихи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амого главного глазами не увидишь</w:t>
      </w:r>
    </w:p>
    <w:p>
      <w:pPr>
        <w:pStyle w:val="Normal"/>
        <w:autoSpaceDE w:val="false"/>
        <w:ind w:firstLine="709"/>
        <w:rPr/>
      </w:pPr>
      <w:r>
        <w:rPr>
          <w:b/>
          <w:bCs/>
          <w:iCs/>
        </w:rPr>
        <w:t xml:space="preserve">ПОВЕСТЬ-СКАЗКА </w:t>
      </w:r>
      <w:r>
        <w:rPr>
          <w:b/>
          <w:bCs/>
        </w:rPr>
        <w:t>(7 ч.)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i/>
          <w:iCs/>
        </w:rPr>
        <w:t>А. де Сент-Экзюпери «Маленький Принц»</w:t>
      </w:r>
      <w:r>
        <w:rPr/>
        <w:t>.</w:t>
      </w:r>
    </w:p>
    <w:p>
      <w:pPr>
        <w:pStyle w:val="Normal"/>
        <w:jc w:val="center"/>
        <w:rPr/>
      </w:pPr>
      <w:r>
        <w:rPr>
          <w:b/>
          <w:u w:val="single"/>
        </w:rPr>
        <w:t>Раздел V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Календарно-тематическое планирование с указанием основных видов учебной декятельности обучающих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2"/>
        <w:gridCol w:w="854"/>
        <w:gridCol w:w="2491"/>
        <w:gridCol w:w="5586"/>
        <w:gridCol w:w="1676"/>
        <w:gridCol w:w="2160"/>
        <w:gridCol w:w="2326"/>
        <w:gridCol w:w="294"/>
        <w:gridCol w:w="2032"/>
        <w:gridCol w:w="588"/>
        <w:gridCol w:w="1738"/>
        <w:gridCol w:w="882"/>
        <w:gridCol w:w="1444"/>
        <w:gridCol w:w="1176"/>
        <w:gridCol w:w="1150"/>
        <w:gridCol w:w="1470"/>
        <w:gridCol w:w="856"/>
        <w:gridCol w:w="1764"/>
        <w:gridCol w:w="562"/>
      </w:tblGrid>
      <w:tr>
        <w:trPr>
          <w:trHeight w:val="1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тематическое планирован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ла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факт</w:t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ицы учебника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результат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епредметные результаты (познавательные, коммуникативные, регулятивные, личностные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 Российской Федер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о за прелесть эти сказки!.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22 ч)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понятия: «сказка», «виды сказок», «зачин», «концов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9"/>
              <w:ind w:righ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выразительно читать сказ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твечать на вопросы по ее содержани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читать по роля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ботать с текст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следовательно воспроизводить содержание сказ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ересказывать от лица одного из герое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льзоваться основными средствами интонационной вырази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ражать личное отношение к прочитанном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содержание сказо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елить текст на части и озаглавливать каждую из н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54"/>
              <w:ind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Токмакова, «В чудной стране»*; русские народные сказки «Все у нас, слава Богу, хорошо!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етр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мужик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тр и Петруша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Марья и ведьмы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асилиса Прекрас</w:t>
              <w:softHyphen/>
              <w:t>ная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теме «Русские народные сказки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бская сказка «Почему у месяца нет платья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зиль</w:t>
              <w:softHyphen/>
              <w:t>ская сказка «Жизнь человека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К. Андерсен, «Русалочка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Пушкин, «Сказка о мертвой царевне и о семи богатырях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жекобс, «Рыба и кольцо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Берестов, «Сказка: Корнею Ивановичу Чуковскому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. Чуковский, «Приключения белой мышки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Линдгрен, «Крошка Нильс Карлсон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. Родари, «Эти бедные привидения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 Драгунская, «Ле</w:t>
              <w:softHyphen/>
              <w:t>карство от послушности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доблестях, о подвигах, о славе... Былины (5 ч)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знакомить с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нятием «были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обенностями былинных сказ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ми чтения былин.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текст, делить на част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сказывать былину по план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ть над содержанием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дить в тексте слова-подтвержд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лать выв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брыня и Змей» (пересказ А. Нечаева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лезнь и исцеление Ильи Муромца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лья Муромец и Соловей-разбойник» (пересказ А. Нечаева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лья Муромец и Соло</w:t>
              <w:softHyphen/>
              <w:t>вей-разбойник» (обработка В. Аникина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ж сколько раз твердили миру..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Басни </w:t>
            </w:r>
            <w:r>
              <w:rPr>
                <w:b/>
                <w:bCs/>
                <w:color w:val="000000"/>
                <w:sz w:val="20"/>
                <w:szCs w:val="20"/>
              </w:rPr>
              <w:t>(4 ч)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понятие «басня», особенности построения бас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одить аналогию между пословицами и басням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ть с текстом басн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итать по ролям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вечать на вопросы по содержанию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дить основную мысль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лать выводы и обосновывать отве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К. Андерсен, «Эта басня сложена про тебя»; Эзоп, «Ли</w:t>
              <w:softHyphen/>
              <w:t>сица и козел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Крылов, «Лебедь, Щука и Рак», «Мышь и Крыса», «Две бочки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25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Толстой, «Лев и лисица»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ихалков, «Просчитался», «Услуж</w:t>
              <w:softHyphen/>
              <w:t>ливый», «Заячье горе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лянись вокруг. Рассказы (20 ч)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понятие «рассказ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ать с текстом и анализировать прочитан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твечать на вопросы, подтверждать свои ответы словами из текс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ддерживать беседу о содержании расск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лить текст на ч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заглавливать части расска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сказывать (подробно и кратк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читать осмысленно про себ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лать выв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ловесно рисовать портреты геро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итать по роля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ришвин, «Как я научил своих собак горох есть», «Гло</w:t>
              <w:softHyphen/>
              <w:t>ток молока»; Н. Сладков, «В норе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 Паустовский, «Заячьи лапы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 Фраерман, «Девочка с камнем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Ермолаев, «Иголка с ниткой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Яковлев, «Полосатая палка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Плато</w:t>
              <w:softHyphen/>
              <w:t>нов, «Цветок на земле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 Паустовский, «Корзина с еловыми шишками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Носов, «Огородники»</w:t>
            </w:r>
          </w:p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Носов «Клякса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. Ермола</w:t>
              <w:softHyphen/>
              <w:t>ев, «Жарко»; М. Зощенко, «Елка»; О. Григорьев, «Две трубы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лексеев, «Капитан бомбардирской роты», «Радуйся ма</w:t>
              <w:softHyphen/>
              <w:t>лому, тогда и большое придет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Чехов, «Ванька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нкевич, «Янко-музыкант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амин-Сибиряк, «Вертел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. Кас</w:t>
              <w:softHyphen/>
              <w:t>силь, «У классной доски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Лидин, «Завет»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лотая колесница. Мифы Древней Греции</w:t>
            </w:r>
          </w:p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4 ч)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знакомить с понятием «миф»;</w:t>
            </w:r>
          </w:p>
        </w:tc>
        <w:tc>
          <w:tcPr>
            <w:tcW w:w="5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учить осмысливать доступную литературу, работать с текстом, делить текст на части, пересказывать ми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сей»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Кун «Олимп»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фей и Эвридика»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дал и Икар»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начале было слово, и слово было Бог... Библейские сказания</w:t>
            </w:r>
          </w:p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8 ч)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знакомить с библейскими сказаниями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выделять в познавательном тексте  основную и дополнительную информацию; пересказывать наиболее понравившийся отрывок; отвечать на вопрос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выделять главную мысль автора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мь дней творения», «Бог сотворил первого человека», «Жизнь первых людей в раю», «Первый грех...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семирный потоп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исей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агерлеф, «Святая ночь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агерлеф «В Назарете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Мень «Мило</w:t>
              <w:softHyphen/>
              <w:t>сердие Иисуса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р — театр, люди — актеры... Пьесы (6 ч)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познакомить с понятием «пьеса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понятия «инсценировка», «действующие лица», «персонаж»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работать с текстом; полно отвечать на вопросы; определять отличительные черты пьесы; делить текст на  части; рисовать словами каждого героя; читать по ролям; передавать различные интонации при чтении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ршак, «Про козла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 Носов, «Витя Малеев в школе </w:t>
            </w:r>
            <w:r>
              <w:rPr>
                <w:color w:val="000000"/>
                <w:spacing w:val="-3"/>
                <w:sz w:val="20"/>
                <w:szCs w:val="20"/>
              </w:rPr>
              <w:t>и дома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 Носов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«Два друга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злов, «Снежный цветок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42" w:hanging="4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. </w:t>
            </w:r>
            <w:r>
              <w:rPr>
                <w:color w:val="000000"/>
                <w:sz w:val="20"/>
                <w:szCs w:val="20"/>
              </w:rPr>
              <w:t>Жуковский, «Песня»; А. Пушкин, «Птичка»*, «Ня</w:t>
              <w:softHyphen/>
              <w:t xml:space="preserve">не», «Зимняя дорога»; М. Лермонтов, «Горные вершины»* </w:t>
            </w:r>
            <w:r>
              <w:rPr>
                <w:color w:val="000000"/>
                <w:spacing w:val="-2"/>
                <w:sz w:val="20"/>
                <w:szCs w:val="20"/>
              </w:rPr>
              <w:t>(из И.В. Гете), «Утес», «Молитва»; И. Суриков, «Весна»; К. Баль</w:t>
              <w:softHyphen/>
            </w:r>
            <w:r>
              <w:rPr>
                <w:color w:val="000000"/>
                <w:sz w:val="20"/>
                <w:szCs w:val="20"/>
              </w:rPr>
              <w:t>монт, «Золотая рыбка»; А. Блок, «На лугу», «Гроза прошла, и ветка белых роз...»*; С. Есенин, «С добрым утром!»; М. Во</w:t>
              <w:softHyphen/>
              <w:t>лошин, «Сквозь сеть алмазную зазеленел восток...»; В. Мая</w:t>
              <w:softHyphen/>
              <w:t>ковский, «Тучкины штучки»; С. Маршак, «Пожелания друзь</w:t>
              <w:softHyphen/>
              <w:t>ям»; Саша Черный, «Зеленые стихи»; Ю. Владимиров, «Чудаки»*; Д. Хармс, «Очень страшная история»; В. Хотомская, «Два гнома», «Три сестрицы»; О. Высоцкая, «Весенние рубашки»; Э. Мошковская, «Песня»; Ю. Мориц, «Чтоб лета</w:t>
              <w:softHyphen/>
              <w:t>ли мы все и росли!»; В. Высоцкий, «Песня Кэррола».</w:t>
            </w:r>
          </w:p>
          <w:p>
            <w:pPr>
              <w:pStyle w:val="Normal"/>
              <w:ind w:left="-42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2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2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понятие «стихотворение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работать с эстетическим текстом; читать выразительно перед аудиторией; работать с поэтическим текстом, развивать дикцию; находить красочные средства изображени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р волшебных звуков. Поэзия (15ч)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понятие «стихотворение»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работать с эстетическим текстом; читать выразительно перед аудиторией; работать с поэтическим текстом, развивать дикцию; находить красочные средства изобра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аботать с текстом; полно отвечать на вопросы; определять отличительные черты пьесы; делить текст на  части; рисовать словами каждого героя; читать по ролям; передавать различные интонации при чтен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аботать с текстом; полно отвечать на вопросы; определять отличительные черты пьесы; делить текст на  части; рисовать словами каждого героя; читать по ролям; передавать различные интонации при чтении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. </w:t>
            </w:r>
            <w:r>
              <w:rPr>
                <w:color w:val="000000"/>
                <w:sz w:val="20"/>
                <w:szCs w:val="20"/>
              </w:rPr>
              <w:t>Жуковский, «Песня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У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новым разделом. Работа над выразительным чтением стихотворений. Смысл понятия «стихотворение»</w:t>
            </w:r>
          </w:p>
        </w:tc>
      </w:tr>
      <w:tr>
        <w:trPr>
          <w:trHeight w:val="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. </w:t>
            </w:r>
            <w:r>
              <w:rPr>
                <w:color w:val="000000"/>
                <w:sz w:val="20"/>
                <w:szCs w:val="20"/>
              </w:rPr>
              <w:t>Жуковский, «Песня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У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творчеством А. Пушкина. Работа с поэтическим текстом, над выразительным чтением. Словарная работа.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Пушкин, «Птичка»*, «Ня</w:t>
              <w:softHyphen/>
              <w:t>не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У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творчеством А. Пушкина. Работа с поэтическим текстом, над выразительным чтением. Словарная работа.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Пушкин, «Зимняя дорога»;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У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творчеством М. Лермонтова. Работа с поэтическим текстом, над выразительным чтением. Словарная работа.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ермонтов, </w:t>
            </w:r>
            <w:r>
              <w:rPr>
                <w:color w:val="000000"/>
                <w:spacing w:val="-2"/>
                <w:sz w:val="20"/>
                <w:szCs w:val="20"/>
              </w:rPr>
              <w:t>«Утес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У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творчеством М. Лермонтова. Работа с поэтическим текстом, над выразительным чтением. Словарная работа.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ермонтов, </w:t>
            </w:r>
            <w:r>
              <w:rPr>
                <w:color w:val="000000"/>
                <w:spacing w:val="-2"/>
                <w:sz w:val="20"/>
                <w:szCs w:val="20"/>
              </w:rPr>
              <w:t>«Молитва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У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поэтическим произведением, над совершенствованием навыка чтения.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. Суриков, «Весна»; К. Баль</w:t>
              <w:softHyphen/>
            </w:r>
            <w:r>
              <w:rPr>
                <w:color w:val="000000"/>
                <w:sz w:val="20"/>
                <w:szCs w:val="20"/>
              </w:rPr>
              <w:t>монт, «Золотая рыбка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У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содержанием стихотворения, по вопросам учебника, с иллюстрациями.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Блок, «На лугу», «Гроза прошла, и ветка белых роз...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У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творчеством С. Есенина. Работа над выразительным чтением, развитием дикции. Словесное рисование.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Есенин, «С добрым утром!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о</w:t>
              <w:softHyphen/>
              <w:t xml:space="preserve">лошин, «Сквозь сеть алмазную зазеленел восток...»;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У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 в выразительном чтении стихотворений. Работа над пониманием идеи стихотвор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о</w:t>
              <w:softHyphen/>
              <w:t xml:space="preserve">лошин, «Сквозь сеть алмазную зазеленел восток...»;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Мая</w:t>
              <w:softHyphen/>
              <w:t>ковский, «Тучкины штучки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У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творчеством В. Маяковского. Работа над пониманием идеи стихотвор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Мая</w:t>
              <w:softHyphen/>
              <w:t>ковский, «Тучкины штучки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ршак, «Пожелания друзь</w:t>
              <w:softHyphen/>
              <w:t>ям»; Саша Черный, «Зеленые стихи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У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развитием дикции, памяти, внимания. Знакомство с творчеством С. Марша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ршак, «Пожелания друзь</w:t>
              <w:softHyphen/>
              <w:t>ям»; Саша Черный, «Зеленые стихи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Владимиров, «Чудаки»*; Д. Хармс, «Очень страшная история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У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жизни и творчестве Д. Хармса. Анализ произведения. Работа над выразительным чтением юмористических стихотворений.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Владимиров, «Чудаки»*; Д. Хармс, «Очень страшная история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Хотомская, «Два гнома», «Три сестрицы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У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одержания стихотворений. Выразительное чт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Хотомская, «Два гнома», «Три сестрицы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ысоцкая, «Весенние рубашки»; Э. Мошковская, «Песня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У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 в выразительном чтении стихотворений. Работа над пониманием идеи стихотвор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ысоцкая, «Весенние рубашки»; Э. Мошковская, «Песня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Мориц, «Чтоб лета</w:t>
              <w:softHyphen/>
              <w:t>ли мы все и росли!»; В. Высоцкий, «Песня Кэррола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У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творчеством Ю. Мориц. Анализ содерж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Мориц, «Чтоб лета</w:t>
              <w:softHyphen/>
              <w:t>ли мы все и росли!»; В. Высоцкий, «Песня Кэррола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гда, зачем и почему? Познавательная литерату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11 ч)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казать отличия художественной литературы от познавательной на основе их практического сравнения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ить различать виды информации, опираясь на внешние показатели книги; объяснять переносное значение слов; делить текст на части; озаглавливать прочитанное; высказывать свое отношение к произведению; отвечать на вопросы по содержанию текста;  подробно пересказывать тек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аботать с текстом; полно отвечать на вопросы; определять отличительные черты пьесы; делить текст на  части; рисовать словами каждого героя; читать по ролям; передавать различные интонации при чтении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Яковлев, «О нашей Родине»; М. Пришвин, «Моя Родина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Соколов-Микитов, «Русский лес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ещение Руси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Соловьев, «Сергей Ра</w:t>
              <w:softHyphen/>
              <w:t>донежский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убарев, «В открытом космосе»,  Л. Яхнин, «Метро»;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Ильин и Е. Сегал, «Что из чего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нстантиновский, «Что такое электрический ток?»; Н. Надеждина, «Лук от семи недуг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Малов «Как парижский официант русскому изобретателю помог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Дитрих и Г. Юрмин, «Какая книжка самая интересная?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7" w:after="0"/>
              <w:ind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 Паустовский, «Великий сказочник», «Сказки Пушкина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. Смоленский, «Как научиться читать стихи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мого главного глазами не увидишь. Повесть-сказка А. Сент-Экзюпери «Маленький Принц»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7 ч)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торить известные литературные жанр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знакомить с понятием «повесть»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чить работать с текстом; выделять событие, составляющее основу художественного произведения; выделять авторский замысел посредством анализа сюжета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А. Сент-Экзюпери «Маленький Принц»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Описание материально-технического обеспечения образовательного процесса</w:t>
      </w:r>
    </w:p>
    <w:p>
      <w:pPr>
        <w:pStyle w:val="Normal"/>
        <w:shd w:fill="FFFFFF" w:val="clear"/>
        <w:ind w:left="43" w:right="1152" w:hanging="4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сновными рекомендуемыми компонентами </w:t>
      </w:r>
      <w:r>
        <w:rPr>
          <w:b/>
          <w:color w:val="000000"/>
        </w:rPr>
        <w:t>материального обеспечения</w:t>
      </w:r>
      <w:r>
        <w:rPr>
          <w:color w:val="000000"/>
        </w:rPr>
        <w:t xml:space="preserve">  курса «Литературное чтение» (дополнительно к  учебникам) являются  следующие: программно-методические материалы, рабочие тетради для учащихся,   сборники тестовых заданий,  хрестоматии для домашнего чтения, классная библиотечка (содержащая художественные и познавательные книги, детские журналы, энциклопедии и справочники, толковый словарь), фонохрестоматия, репродукции картин русских и зарубежных художников; портреты русских и зарубежных писателей, а также технические средства обучения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учащих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убасова О. В. Литературное чтение: Любимые страницы: учебник для 1 класса общеобразовательных учреждений / О. В. Кубасова. – Смоленск: Ассоциация ХХI век, 201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убасова О. В. Литературное чтение. 1 класс: рабочая тетрадь. – Смоленск : Ассоциация ХХ</w:t>
      </w:r>
      <w:r>
        <w:rPr>
          <w:lang w:val="en-US"/>
        </w:rPr>
        <w:t>I</w:t>
      </w:r>
      <w:r>
        <w:rPr/>
        <w:t xml:space="preserve"> век, 201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убасова О. В. Литературное чтение : Тестовые задания к учебнику «Любимые страницы» для 1 класса общеобразовательных учреждений / О. В. Кубасова. – Смоленск : Ассоциация ХХ</w:t>
      </w:r>
      <w:r>
        <w:rPr>
          <w:lang w:val="en-US"/>
        </w:rPr>
        <w:t>I</w:t>
      </w:r>
      <w:r>
        <w:rPr/>
        <w:t xml:space="preserve"> век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Normal"/>
        <w:numPr>
          <w:ilvl w:val="0"/>
          <w:numId w:val="2"/>
        </w:numPr>
        <w:rPr/>
      </w:pPr>
      <w:r>
        <w:rPr/>
        <w:t>Кубасова О.В. Литературное чтение 1,2,3,4 класс. Метод. рекомендации. Изд-во «Ассоциация ХХΙ век», 2010.</w:t>
      </w:r>
    </w:p>
    <w:p>
      <w:pPr>
        <w:pStyle w:val="Normal"/>
        <w:numPr>
          <w:ilvl w:val="0"/>
          <w:numId w:val="2"/>
        </w:numPr>
        <w:rPr/>
      </w:pPr>
      <w:r>
        <w:rPr/>
        <w:t>Кубасова О.В. Литературное чтение. Тестовые задания. Метод. рекомендации. Изд-во «Ассоциация ХХΙ век», 201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ind w:left="43" w:right="1152" w:hanging="43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 Unicode MS" w:hAnsi="Arial Unicode MS" w:eastAsia="Arial Unicode MS" w:cs="Arial Unicode MS"/>
    </w:rPr>
  </w:style>
  <w:style w:type="character" w:styleId="WW8NumSt17z0">
    <w:name w:val="WW8NumSt17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Arial Unicode MS" w:hAnsi="Arial Unicode MS" w:eastAsia="Arial Unicode MS" w:cs="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7">
    <w:name w:val="Font Style97"/>
    <w:basedOn w:val="Style14"/>
    <w:qFormat/>
    <w:rPr>
      <w:rFonts w:ascii="Arial Black" w:hAnsi="Arial Black" w:cs="Arial Black"/>
      <w:sz w:val="16"/>
      <w:szCs w:val="16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03">
    <w:name w:val="Font Style103"/>
    <w:basedOn w:val="Style14"/>
    <w:qFormat/>
    <w:rPr>
      <w:rFonts w:ascii="Arial Black" w:hAnsi="Arial Black" w:cs="Arial Black"/>
      <w:sz w:val="16"/>
      <w:szCs w:val="16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Impact" w:hAnsi="Impact" w:cs="Impact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6"/>
      <w:ind w:firstLine="322"/>
      <w:jc w:val="both"/>
    </w:pPr>
    <w:rPr>
      <w:rFonts w:ascii="Impact" w:hAnsi="Impact" w:cs="Impact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0"/>
      <w:jc w:val="both"/>
    </w:pPr>
    <w:rPr>
      <w:rFonts w:ascii="Arial Black" w:hAnsi="Arial Black" w:cs="Arial Black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</w:pPr>
    <w:rPr>
      <w:rFonts w:ascii="Arial Black" w:hAnsi="Arial Black" w:cs="Arial Black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/>
    </w:pPr>
    <w:rPr>
      <w:rFonts w:ascii="Arial Black" w:hAnsi="Arial Black" w:cs="Arial Black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jc w:val="both"/>
    </w:pPr>
    <w:rPr>
      <w:rFonts w:ascii="Arial Black" w:hAnsi="Arial Black" w:cs="Arial Black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0"/>
      <w:jc w:val="center"/>
    </w:pPr>
    <w:rPr>
      <w:rFonts w:ascii="Arial Black" w:hAnsi="Arial Black" w:cs="Arial Black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21"/>
      <w:ind w:hanging="206"/>
    </w:pPr>
    <w:rPr>
      <w:rFonts w:ascii="Arial Black" w:hAnsi="Arial Black" w:cs="Arial Blac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0"/>
      <w:jc w:val="center"/>
    </w:pPr>
    <w:rPr>
      <w:rFonts w:ascii="Arial Black" w:hAnsi="Arial Black" w:cs="Arial Black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8">
    <w:name w:val="Текст"/>
    <w:basedOn w:val="Normal"/>
    <w:qFormat/>
    <w:pPr>
      <w:spacing w:lineRule="auto" w:line="360"/>
      <w:outlineLvl w:val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13:00Z</dcterms:created>
  <dc:creator>*</dc:creator>
  <dc:description/>
  <cp:keywords/>
  <dc:language>en-US</dc:language>
  <cp:lastModifiedBy>T01</cp:lastModifiedBy>
  <cp:lastPrinted>2013-09-10T16:26:00Z</cp:lastPrinted>
  <dcterms:modified xsi:type="dcterms:W3CDTF">2013-09-10T11:26:00Z</dcterms:modified>
  <cp:revision>75</cp:revision>
  <dc:subject/>
  <dc:title>Раздел I</dc:title>
</cp:coreProperties>
</file>