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математике 3 класс за 1 четвер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 значение выражен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х7             80х7              54: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х6             60х3              27: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х4             40х6              63:9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х3             80х3              48:8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олив одной грядки требуется 8 ведер воды. Сколько таких грядок можно полить из бочки, в которой 72 ведр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Начерти три отрезка: длина первого 4 см, длина второго в 3 раза больше длины первого, а длина третьего в 4 раза меньше длины второго отрез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Используя числа 9, 54, 6 составь 4 верных равенст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Запиши выражения и найди их зна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увеличить в 5 раз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4 уменьшить на 1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ие чисел 40 и 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2 уменьшить в 8 раз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 увеличить на 1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 вариант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 значение выражен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х3             80х3              56: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х6             90х6              36: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х4             40х7              48:6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х3             90х3              21:3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 задач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е нужно засолить 27 кг огурцов. Сколько банок ей понадобится, если в  одну банку вмещается 3 кг огурцов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Начерти три отрезка: длина первого 3 см, длина второго в 2 раза больше длины первого, а длина третьего в 3 раза меньше длины второго отрез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Используя числа 5, 45, 9 составь 4 верных равенст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Запиши выражения и найди их знач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увеличить в 5 раз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4 уменьшить на 1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ие чисел 70 и 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4 уменьшить в 8 раз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увеличить на 1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55:00Z</dcterms:created>
  <dc:creator>Валерий</dc:creator>
  <dc:description/>
  <cp:keywords/>
  <dc:language>en-US</dc:language>
  <cp:lastModifiedBy>Валерий</cp:lastModifiedBy>
  <dcterms:modified xsi:type="dcterms:W3CDTF">2011-09-17T07:15:00Z</dcterms:modified>
  <cp:revision>1</cp:revision>
  <dc:subject/>
  <dc:title>Контрольная работа по математике 3 класс за 1 четверть</dc:title>
</cp:coreProperties>
</file>