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 2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.  ЗАДАЧ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на очистила 13 картофелин, а Марина на 6 картофелин меньше.  Сколько картофелин очистила Марин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. Реши пример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60 – 2 =</w:t>
        <w:tab/>
        <w:t xml:space="preserve">              78 – 30 =                    46 + 4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63 – 20 =                  40 – 9 =                      63  + (15 + 5)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56 + 9 =                    55 + 8 =                     48 -  (10 + 20) =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3 – 8 =                     62 – 7 =                     57 – (6 + 3) =       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. Сравни. &gt; &lt; =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10 дм  *   10 см                      89 см   *   9 дм 8 см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см     *  50 мм                      2 см 9 мм * 2 дм 9 см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.  Поставь вместо звездочек знаки  « + »  или « -  », чтобы записи были верными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23 * 7 * 5 =  25                                18 * 50 * 8  = 6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5.  Начертить два отрезк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ерти два отрезка. Длина первого - 3 см., а длина второго  - на 4 см. длине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 2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.  ЗАДАЧ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Маша набрала 8 яблок, а Оля на 6 яблок больше.  Сколько яблок собрала Ол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. Реши пример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70 – 2 =</w:t>
        <w:tab/>
        <w:t xml:space="preserve">              88 – 30 =                    86 + 4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83 – 20 =                  20 – 9 =                      73  + (15 + 5)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46 + 9 =                    45 + 8 =                     88 -  (10 + 20)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53 – 8 =                    72 – 7 =                     47 – (6 + 3) =       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. Сравни. &gt; &lt; =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10 дм  *   10 см                      69 см   *   6 дм 8 см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см     *  80 мм                      3 см 9 мм * 2 дм 9 см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.  Поставь вместо звездочек знаки  « + »  или « -  », чтобы записи были верными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43 * 7 * 5 =  45                                28 * 50 * 8  = 7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5.  Начертить два отрезк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ерти два отрезка. Длина первого - 8 см., а длина второго  - на 3 см. меньш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19:00Z</dcterms:created>
  <dc:creator>Ella</dc:creator>
  <dc:description/>
  <cp:keywords/>
  <dc:language>en-US</dc:language>
  <cp:lastModifiedBy>Школа</cp:lastModifiedBy>
  <cp:lastPrinted>2011-11-26T12:37:00Z</cp:lastPrinted>
  <dcterms:modified xsi:type="dcterms:W3CDTF">2014-12-22T18:04:00Z</dcterms:modified>
  <cp:revision>8</cp:revision>
  <dc:subject/>
  <dc:title/>
</cp:coreProperties>
</file>